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ливода Александр Вячеславович заведующий зубопротезным кабинетом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 «Центральная городская больница г.Ю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(34675) 6-78-93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Чулошникова Людмила Павловна, начальник отдела материально-технического снабжения МУ «Центральная городская больница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 на поставку стоматологических материалов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24239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20, Тюменская область, Ханты-Мансийский автономный округ-Югра,  город Югорск: улица Попова, 29, склад, МУ «Центральная городская больница г.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>471 765 (Четыреста семьдесят одна тысяча семьсот шестьдесят пя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5  »  июл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8 » июл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01  » августа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В.А.Ка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3-22T14:33:00Z</cp:lastPrinted>
  <dcterms:modified xsi:type="dcterms:W3CDTF">2011-07-14T10:08:00Z</dcterms:modified>
  <cp:revision>73</cp:revision>
  <dc:subject/>
  <dc:title>извещение ЭА</dc:title>
</cp:coreProperties>
</file>